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           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ZOZNAM DREV.  MATERIÁLU NA  PODKROVI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č.        Názov         Dĺžka (m)        Rozmery (m)        Počet (ks)      m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1.          Krokva 1             7,3                0,1x0,16                 1 6        1.87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        Väznica horna    55                0,10x0,10   * 11ks po 5(6)m   0.5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          Klieština 1         7,1               0,05x0,14               32            1,5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          Stľpik1               3,6                0,1x0,14                24            1,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          Stľpik3              3,00              0,1x0,14                  9             0,3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          Stľpik4              2,4                0,1x0,14                 16            0,5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7.       Väznica dolna      50                  0,1x0,1      *10ks po 5m      0,5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       Väznica základová   50             0.12x0,14 *  10ks po 5m     0.8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  Zavetrenia priečne     2,6               0,1x0,1        15ks                 0,39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0.  Priečnik                    30                0,1x0,1     *     6ks po 5m     0,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          Krokva 2             5,4                0,1x0,16                 8           0,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          Klieština 2          5,2               0,05x0,14                16         0,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          Stľpik5                2,7                0,1x0,14                  8          0,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polu..............  </w:t>
      </w:r>
      <w:r>
        <w:rPr>
          <w:rFonts w:cs="Arial" w:ascii="Arial" w:hAnsi="Arial"/>
          <w:b/>
          <w:bCs/>
          <w:sz w:val="28"/>
          <w:szCs w:val="28"/>
          <w:u w:val="single"/>
        </w:rPr>
        <w:t>   9,77 m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* Pozn: Môžu byť aj iné dľžky jednotlivých driev 0.1x:0,1m so zachovaním </w:t>
      </w:r>
      <w:r>
        <w:rPr>
          <w:rFonts w:cs="Arial" w:ascii="Arial" w:hAnsi="Arial"/>
          <w:b/>
          <w:bCs/>
          <w:sz w:val="28"/>
          <w:szCs w:val="28"/>
          <w:u w:val="single"/>
        </w:rPr>
        <w:t>celkovej dľžk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940" w:hanging="5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.Dosky na strechu pod plech (vxš:2,2cm)= pre 200m2 strechy  </w:t>
      </w:r>
    </w:p>
    <w:p>
      <w:pPr>
        <w:pStyle w:val="Normal"/>
        <w:ind w:left="5940" w:hanging="5940"/>
        <w:rPr/>
      </w:pP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j pod Bobrovku=   </w:t>
      </w:r>
      <w:r>
        <w:rPr>
          <w:rFonts w:cs="Arial" w:ascii="Arial" w:hAnsi="Arial"/>
          <w:b/>
          <w:bCs/>
          <w:sz w:val="28"/>
          <w:szCs w:val="28"/>
          <w:u w:val="single"/>
        </w:rPr>
        <w:t>4,4m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      Dosky pod  Bobrovku iba kolme steny–perodražka (hr.2cm)        .................3x50´=150m2......................................................................=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8:00Z</dcterms:created>
  <dc:creator> </dc:creator>
  <dc:description/>
  <cp:keywords/>
  <dc:language>en-US</dc:language>
  <cp:lastModifiedBy> </cp:lastModifiedBy>
  <dcterms:modified xsi:type="dcterms:W3CDTF">2021-01-11T08:28:00Z</dcterms:modified>
  <cp:revision>2</cp:revision>
  <dc:subject/>
  <dc:title> </dc:title>
</cp:coreProperties>
</file>